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ема индивидуальной подписки на печатные СМИ Поверенным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ренный принимает подписку по месту своей работы от работников предприятий (учреждений, организаций) оплаченную наличными денежными средствами подписчиков или путем безналичного расчета, при условии оплаты юридическим лицом за своих работников с последующим удержанием из заработной платы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подписки осуществляется по подписным каталогам, издаваемым РУП «Белпочта», по ценам для индивидуальных подписчиков (физических лиц)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лучения наличных денежных средств от подписчика, Поверенный составляет заказ на бланке ф. РП-7 по принятой подписке в двух экземплярах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подписки по безналичному расчету бланк заказа ф. РП-7 заверяется руководителем, главным бухгалтером и печатью предприятия (при наличии), оплатившего подписку для своих работников. В этом случае между юридическим лицом и предприятием почтовой связи заключается договор ф. 83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ренный в установленные сроки сдает в отделение почтовой связи для дальнейшего оформления подписки заказ ф. РП-7 в двух экземплярах, денежные средства или копию платежного поруч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работник отделения почтовой связи проверяет правильность заполнения бланков ф. РП-7, правильность проставления и подсчета сумм, соответствие подписного периода срокам оформления подписки, при оформлении подписки по безналичному расчету наличие подписей руководителя и главного бухгалтера, просчитывает наличные денежные средств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шибок, озвученных ответственным работником отделения почтовой связи, общественный распространитель проводит необходимые мероприятия по их исправлению (добор или возврат платы, уточнение адреса, исправление бланка заказа ф. РП-7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пециалист отделения почтовой связи на основании бланка заказа ф. РП-7 осуществляет оформление подписки и передает Поверенному абонементы, для последующей передачи их подписчик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заказа ф. РП-7 с подписью ответственного лица отделения почтовой связи, обработавшего подписку, и оттиском календарного штемпеля передается Поверенном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ренный при исполнении поручения обязуется осуществлять обработку персональных данных подписчиков в соответствии с Законом Республики Беларусь от 07.05.2021 № 99-З «О защите персональных данных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обработкой персональных данных понимаются любые действия или совокупность действий, совершаемых с персональными данными, включая сбор, систематизацию, хранение, использование, распространение, предоставление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color w:val="7030A0"/>
          <w:szCs w:val="28"/>
        </w:rPr>
      </w:pPr>
      <w:r>
        <w:rPr>
          <w:sz w:val="26"/>
          <w:szCs w:val="26"/>
        </w:rPr>
        <w:t>Поверенный обязуется обеспечить конфиденциальность персональных данных: фамилию, имя, отчество, адрес регистрации иди домашний адрес.</w:t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SimSun;ЛОМе" w:cs="Times New Roman"/>
      <w:sz w:val="28"/>
      <w:szCs w:val="2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bidi="ar-SA"/>
    </w:rPr>
  </w:style>
  <w:style w:type="character" w:styleId="BodyTextChar">
    <w:name w:val="Body Text Char"/>
    <w:basedOn w:val="Style14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ЛОМе"/>
      <w:szCs w:val="28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13:00Z</dcterms:created>
  <dc:creator>olsidorchuk</dc:creator>
  <dc:description/>
  <cp:keywords/>
  <dc:language>en-US</dc:language>
  <cp:lastModifiedBy>BaranovskayaIA</cp:lastModifiedBy>
  <cp:lastPrinted>2018-10-17T09:20:00Z</cp:lastPrinted>
  <dcterms:modified xsi:type="dcterms:W3CDTF">2021-12-29T14:13:00Z</dcterms:modified>
  <cp:revision>2</cp:revision>
  <dc:subject/>
  <dc:title>Приложение 2</dc:title>
</cp:coreProperties>
</file>